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蚌埠市教育局法律顾问服务采购项目成交结果公示项目编号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ZHJ-2024-CG-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蚌埠市教育局法律顾问服务采购项目的评审工作已结束，按磋商文件的规定，现将评审结果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人：蚌埠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代理机构：中环建（北京）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内容、用途、范围及规模：法律顾问服务，具体服务内容详见采购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服务期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合同一年一签。如考核不合格，甲方有权单方面取消合作。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人地址：蚌埠市东海大道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88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代理机构地址：蚌埠市凤凰国际写字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方式：竞争性磋商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项目预算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公告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开标日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公示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采购人代表：葛老师 联系方式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52-2040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：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安徽辉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成交费率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3000.00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元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得  分：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5.5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招标代理机构项目责任人：陈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各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认为自己权益受到损害的，自公示发布之日起七个工作日内，以书面形式向采购人或其委托的招标采购代理机构一次性提出；质疑期满后不予受理。质疑必须是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出，委托代理人必须持有授权委托书，且亲自递交，否则不予受理。投标单位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供应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递交质疑函纸质版的同时，必须将与纸质版质疑函一致的电子版（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wps,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可编辑模式）发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77949680@qq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邮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举报电话：市纪委监委驻市教育局纪检监察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52-37166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代理机构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52-207606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95526186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示单位：蚌埠市教育局 、中环建（北京）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">
    <w:name w:val="c-icon"/>
    <w:basedOn w:val="Style14"/>
    <w:qFormat/>
    <w:rPr/>
  </w:style>
  <w:style w:type="character" w:styleId="Hover20">
    <w:name w:val="hover20"/>
    <w:basedOn w:val="Style14"/>
    <w:qFormat/>
    <w:rPr/>
  </w:style>
  <w:style w:type="character" w:styleId="Hover21">
    <w:name w:val="hover21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Clineclamp1">
    <w:name w:val="c-line-clamp1"/>
    <w:basedOn w:val="Normal"/>
    <w:qFormat/>
    <w:pPr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2:48Z</dcterms:created>
  <dc:creator>Administrator</dc:creator>
  <dc:description/>
  <dc:language>en-US</dc:language>
  <cp:lastModifiedBy>Miss 馨，</cp:lastModifiedBy>
  <dcterms:modified xsi:type="dcterms:W3CDTF">2024-12-23T08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70974F4245CB9D249AA6F952FF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